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86MS0051-01-2025-006595-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5-1162/211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6 сентября 2025 года</w:t>
        <w:tab/>
        <w:t xml:space="preserve">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ветополького Виктора Валерьевича, ….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>уроженца …., паспорт: …., не работающего, на иждивении несовершеннолетних детей не имеющего, зарегистрированного по адресу: …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>по адресу: ….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25.09.2025 в 11 час. 15 мин. в районе дома 23 по улице 60 лет Октября в городе Нижневартовск, гражданин </w:t>
      </w:r>
      <w:r>
        <w:rPr>
          <w:color w:val="FF0000"/>
          <w:sz w:val="24"/>
          <w:szCs w:val="24"/>
        </w:rPr>
        <w:t>Светопольский В.В</w:t>
      </w:r>
      <w:r>
        <w:rPr>
          <w:sz w:val="24"/>
          <w:szCs w:val="24"/>
        </w:rPr>
        <w:t xml:space="preserve">., управлял автомобилем «Мазда 3», государственный регистрационный знак ....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Светопольский В.В</w:t>
      </w:r>
      <w:r>
        <w:rPr>
          <w:sz w:val="24"/>
          <w:szCs w:val="24"/>
        </w:rPr>
        <w:t>., с правонарушением согласился, пояснил, что о лишении права управления транспортным средством знал, штраф по постановлению оплачен. Ехал устраиваться на работу, опаздывал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688430 об административном правонарушении от 25.09.2025, составленный с участием привлекаемого лица; протокол 86 СЛ № 029526 об отстранении </w:t>
      </w:r>
      <w:r>
        <w:rPr>
          <w:color w:val="FF0000"/>
          <w:sz w:val="24"/>
          <w:szCs w:val="24"/>
        </w:rPr>
        <w:t>Светопольского В.В</w:t>
      </w:r>
      <w:r>
        <w:rPr>
          <w:sz w:val="24"/>
          <w:szCs w:val="24"/>
        </w:rPr>
        <w:t xml:space="preserve">. от управления транспортным средством от 25.09.2025, основанием отстранения послужило лишение права управления транспортными средствами; протокол 86 ХА 123552 об административном задержании от 25.09.2025; протокол 86 ОГ 175765 от 25.09.2025 о задержании транспортного средства; рапорты сотрудников полиции от 25.09.2025; заявление о привлечении к административной ответственности; справку ИАЗ ГИБДД УМВД РФ по г. Нижневартовску, согласно которой  Светопольский В.В., постановлением мирового судьи от 26.03.2025, вступившим в законную силу 08.04.2025, привлечен к административной ответственности по 1 ст. 12.8 КоАП РФ и подвергнут административному наказанию в виде административного штрафа в размере 45 000  рублей с лишением права управления транспортными средствами сроком на 1 год 6 месяцев. Водительское удостоверение было сдано 09.04.2025. Срок лишения специального права управления оканчивается 09.10.2026. За управление транспортным средством будучи лишенным специального права управления (12.7 ч. 2,4) КоАП РФ, к уголовной ответственности ст. 264.1 УК РФ, и частей 2,4,6 статьи 264 УК РФ, ст. 264.2 УК РФ, ст. 264.3 УК РФ Светопольский В.В. до 25.09.2025 г. не привлекался; копию постановления № 5-446-2109/2025 от 26.03.2025; карточку операции с ВУ; параметры поиска правонарушений; справку о наличии (отсутствии) телесных повреждения от 25.09.2025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Светопольским В.В.</w:t>
      </w:r>
      <w:r>
        <w:rPr>
          <w:color w:val="000000"/>
          <w:sz w:val="24"/>
          <w:szCs w:val="24"/>
        </w:rPr>
        <w:t xml:space="preserve"> транспортным средством; приходит к следующем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 xml:space="preserve">Светопольским В.В. </w:t>
      </w:r>
      <w:r>
        <w:rPr>
          <w:sz w:val="24"/>
          <w:szCs w:val="24"/>
        </w:rPr>
        <w:t xml:space="preserve">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Светопольского В.В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Светопольского В.В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Светопольскому В.В</w:t>
      </w:r>
      <w:r>
        <w:rPr>
          <w:sz w:val="24"/>
          <w:szCs w:val="24"/>
        </w:rPr>
        <w:t xml:space="preserve">.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Светопольского Виктора Валерь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штрафа в размере 30 000 </w:t>
      </w:r>
      <w:r>
        <w:rPr>
          <w:color w:val="000000"/>
          <w:sz w:val="24"/>
          <w:szCs w:val="24"/>
        </w:rPr>
        <w:t xml:space="preserve">(тридцать тысяч) рублей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color w:val="FF0000"/>
          <w:sz w:val="24"/>
          <w:szCs w:val="24"/>
        </w:rPr>
        <w:t>71875000</w:t>
      </w:r>
      <w:r>
        <w:rPr>
          <w:color w:val="000000"/>
          <w:sz w:val="24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: 18810486250480017750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